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759460</wp:posOffset>
            </wp:positionV>
            <wp:extent cx="9515475" cy="1188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PPERSHALL CHURCH OF ENGLAND ACADEMY WRAP AROUND CARE BOOK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name : ……………………………………………………..      Child Date of Birth : 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Acorns / Elms / Willows /  Birches / Oaks</w:t>
      </w:r>
    </w:p>
    <w:p>
      <w:pPr>
        <w:pStyle w:val="Normal"/>
        <w:rPr/>
      </w:pPr>
      <w:r>
        <w:rPr/>
        <w:t>Contact number of authorised person(s) to collect your child: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65"/>
        <w:gridCol w:w="3069"/>
      </w:tblGrid>
      <w:tr>
        <w:trPr>
          <w:trHeight w:val="4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</w:tr>
      <w:tr>
        <w:trPr>
          <w:trHeight w:val="3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o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o: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special dietary requirements or allergies 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86"/>
        <w:gridCol w:w="296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Commenci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/ Weekly / Terml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il further notice</w:t>
            </w:r>
          </w:p>
        </w:tc>
      </w:tr>
      <w:tr>
        <w:trPr>
          <w:trHeight w:val="34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/N       Y/N          Y/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/ N</w:t>
            </w:r>
          </w:p>
        </w:tc>
      </w:tr>
    </w:tbl>
    <w:p>
      <w:pPr>
        <w:pStyle w:val="Normal"/>
        <w:rPr/>
      </w:pPr>
      <w:r>
        <w:rPr/>
        <w:t>DAYS REQUIR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0"/>
        <w:gridCol w:w="1437"/>
        <w:gridCol w:w="1754"/>
        <w:gridCol w:w="1522"/>
        <w:gridCol w:w="1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apa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 Clu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30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school clu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 – 4.30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fter school c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 – 5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6:00Z</dcterms:created>
  <dc:creator>Ann Halford</dc:creator>
  <dc:description/>
  <cp:keywords/>
  <dc:language>en-US</dc:language>
  <cp:lastModifiedBy>Andrea Metcalfe</cp:lastModifiedBy>
  <cp:lastPrinted>2021-09-08T08:52:00Z</cp:lastPrinted>
  <dcterms:modified xsi:type="dcterms:W3CDTF">2021-09-08T07:53:00Z</dcterms:modified>
  <cp:revision>3</cp:revision>
  <dc:subject/>
  <dc:title/>
</cp:coreProperties>
</file>